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426" w:leader="none"/>
          <w:tab w:val="left" w:pos="1701" w:leader="none"/>
          <w:tab w:val="left" w:pos="1843"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２６年度　第３回宮城県図書館協議会　会議録</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時　：　 平成２７年２月１７日（火）　午後３時００分から午後５時００分まで</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場　所　：　 宮城県図書館　研修室</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ascii="ＭＳ ゴシック;MS Gothic" w:hAnsi="ＭＳ ゴシック;MS Gothic" w:cs="ＭＳ ゴシック;MS Gothic" w:eastAsia="ＭＳ ゴシック;MS Gothic"/>
        </w:rPr>
        <w:t>２　出席者　：　 佐　藤　義　則　　委員（会長）</w:t>
      </w:r>
    </w:p>
    <w:p>
      <w:pPr>
        <w:pStyle w:val="Normal"/>
        <w:ind w:firstLine="17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鵜　飼　信　好　　委員（副会長）</w:t>
      </w:r>
    </w:p>
    <w:p>
      <w:pPr>
        <w:pStyle w:val="Normal"/>
        <w:rPr/>
      </w:pPr>
      <w:r>
        <w:rPr>
          <w:rFonts w:ascii="ＭＳ ゴシック;MS Gothic" w:hAnsi="ＭＳ ゴシック;MS Gothic" w:cs="ＭＳ ゴシック;MS Gothic" w:eastAsia="ＭＳ ゴシック;MS Gothic"/>
        </w:rPr>
        <w:t>　　　　　　　　 早　坂　信　子　　委員</w:t>
      </w:r>
    </w:p>
    <w:p>
      <w:pPr>
        <w:pStyle w:val="Normal"/>
        <w:rPr/>
      </w:pPr>
      <w:r>
        <w:rPr>
          <w:rFonts w:ascii="ＭＳ ゴシック;MS Gothic" w:hAnsi="ＭＳ ゴシック;MS Gothic" w:cs="ＭＳ ゴシック;MS Gothic" w:eastAsia="ＭＳ ゴシック;MS Gothic"/>
        </w:rPr>
        <w:t>　　　　　　　　 原　谷　　　守　　委員</w:t>
      </w:r>
    </w:p>
    <w:p>
      <w:pPr>
        <w:pStyle w:val="Normal"/>
        <w:ind w:firstLine="17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　根　和　広　　委員</w:t>
      </w:r>
    </w:p>
    <w:p>
      <w:pPr>
        <w:pStyle w:val="Normal"/>
        <w:ind w:firstLine="1785"/>
        <w:rPr/>
      </w:pPr>
      <w:r>
        <w:rPr>
          <w:rFonts w:ascii="ＭＳ ゴシック;MS Gothic" w:hAnsi="ＭＳ ゴシック;MS Gothic" w:cs="ＭＳ ゴシック;MS Gothic" w:eastAsia="ＭＳ ゴシック;MS Gothic"/>
        </w:rPr>
        <w:t>志　村　睦　雄　　委員</w:t>
      </w:r>
    </w:p>
    <w:p>
      <w:pPr>
        <w:pStyle w:val="Normal"/>
        <w:ind w:firstLine="17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濱　川　稔　依　　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事務局等出席者の職氏名</w:t>
      </w:r>
    </w:p>
    <w:p>
      <w:pPr>
        <w:pStyle w:val="Style18"/>
        <w:tabs>
          <w:tab w:val="clear" w:pos="720"/>
          <w:tab w:val="left" w:pos="1843" w:leader="none"/>
          <w:tab w:val="left" w:pos="6096" w:leader="none"/>
        </w:tabs>
        <w:ind w:left="63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rPr>
        <w:t>館  長</w:t>
      </w:r>
      <w:r>
        <w:rPr>
          <w:rFonts w:ascii="ＭＳ ゴシック;MS Gothic" w:hAnsi="ＭＳ ゴシック;MS Gothic" w:cs="ＭＳ ゴシック;MS Gothic" w:eastAsia="ＭＳ ゴシック;MS Gothic"/>
        </w:rPr>
        <w:t>　　　　　　　　　　　　　　　  大　坪　富　雄</w:t>
      </w:r>
    </w:p>
    <w:p>
      <w:pPr>
        <w:pStyle w:val="Style18"/>
        <w:tabs>
          <w:tab w:val="clear" w:pos="720"/>
          <w:tab w:val="left" w:pos="1843" w:leader="none"/>
        </w:tabs>
        <w:ind w:left="63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Times New Roman" w:eastAsia="ＭＳ ゴシック;MS Gothic"/>
          <w:spacing w:val="-1"/>
        </w:rPr>
        <w:t>　　　</w:t>
      </w:r>
      <w:r>
        <w:rPr>
          <w:rFonts w:ascii="ＭＳ ゴシック;MS Gothic" w:hAnsi="ＭＳ ゴシック;MS Gothic" w:cs="Times New Roman" w:eastAsia="ＭＳ ゴシック;MS Gothic"/>
          <w:spacing w:val="-1"/>
        </w:rPr>
        <w:t xml:space="preserve"> </w:t>
      </w:r>
      <w:r>
        <w:rPr>
          <w:rFonts w:ascii="ＭＳ ゴシック;MS Gothic" w:hAnsi="ＭＳ ゴシック;MS Gothic" w:cs="ＭＳ ゴシック;MS Gothic" w:eastAsia="ＭＳ ゴシック;MS Gothic"/>
          <w:spacing w:val="0"/>
        </w:rPr>
        <w:t>副館長</w:t>
      </w:r>
      <w:r>
        <w:rPr>
          <w:rFonts w:ascii="ＭＳ ゴシック;MS Gothic" w:hAnsi="ＭＳ ゴシック;MS Gothic" w:cs="ＭＳ ゴシック;MS Gothic" w:eastAsia="ＭＳ ゴシック;MS Gothic"/>
        </w:rPr>
        <w:t xml:space="preserve">                  　　 　　　　 沼　倉　敏　郎</w:t>
      </w:r>
    </w:p>
    <w:p>
      <w:pPr>
        <w:pStyle w:val="Style18"/>
        <w:tabs>
          <w:tab w:val="clear" w:pos="720"/>
          <w:tab w:val="left" w:pos="1843" w:leader="none"/>
        </w:tabs>
        <w:ind w:left="63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Times New Roman" w:eastAsia="ＭＳ ゴシック;MS Gothic"/>
          <w:spacing w:val="-1"/>
        </w:rPr>
        <w:t>　　　</w:t>
      </w:r>
      <w:r>
        <w:rPr>
          <w:rFonts w:ascii="ＭＳ ゴシック;MS Gothic" w:hAnsi="ＭＳ ゴシック;MS Gothic" w:cs="Times New Roman" w:eastAsia="ＭＳ ゴシック;MS Gothic"/>
          <w:spacing w:val="-1"/>
        </w:rPr>
        <w:t xml:space="preserve"> </w:t>
      </w:r>
      <w:r>
        <w:rPr>
          <w:rFonts w:ascii="ＭＳ ゴシック;MS Gothic" w:hAnsi="ＭＳ ゴシック;MS Gothic" w:cs="ＭＳ ゴシック;MS Gothic" w:eastAsia="ＭＳ ゴシック;MS Gothic"/>
          <w:spacing w:val="0"/>
        </w:rPr>
        <w:t>企画管理部長</w:t>
      </w:r>
      <w:r>
        <w:rPr>
          <w:rFonts w:ascii="ＭＳ ゴシック;MS Gothic" w:hAnsi="ＭＳ ゴシック;MS Gothic" w:cs="ＭＳ ゴシック;MS Gothic" w:eastAsia="ＭＳ ゴシック;MS Gothic"/>
        </w:rPr>
        <w:t xml:space="preserve">                          浦　上　博　司</w:t>
      </w:r>
    </w:p>
    <w:p>
      <w:pPr>
        <w:pStyle w:val="Style18"/>
        <w:tabs>
          <w:tab w:val="clear" w:pos="720"/>
          <w:tab w:val="left" w:pos="1843" w:leader="none"/>
        </w:tabs>
        <w:ind w:left="63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rPr>
        <w:t>資料奉仕部長</w:t>
      </w:r>
      <w:r>
        <w:rPr>
          <w:rFonts w:ascii="ＭＳ ゴシック;MS Gothic" w:hAnsi="ＭＳ ゴシック;MS Gothic" w:cs="ＭＳ ゴシック;MS Gothic" w:eastAsia="ＭＳ ゴシック;MS Gothic"/>
        </w:rPr>
        <w:t xml:space="preserve">                           粟　野　琴　絵</w:t>
      </w:r>
    </w:p>
    <w:p>
      <w:pPr>
        <w:pStyle w:val="Style18"/>
        <w:tabs>
          <w:tab w:val="clear" w:pos="720"/>
          <w:tab w:val="left" w:pos="184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rPr>
        <w:t>企画管理部次長</w:t>
      </w:r>
      <w:r>
        <w:rPr>
          <w:rFonts w:ascii="ＭＳ ゴシック;MS Gothic" w:hAnsi="ＭＳ ゴシック;MS Gothic" w:cs="ＭＳ ゴシック;MS Gothic" w:eastAsia="ＭＳ ゴシック;MS Gothic"/>
        </w:rPr>
        <w:t>（総括担当）    　　　　樋　口　利　之</w:t>
      </w:r>
    </w:p>
    <w:p>
      <w:pPr>
        <w:pStyle w:val="Style18"/>
        <w:tabs>
          <w:tab w:val="clear" w:pos="720"/>
          <w:tab w:val="left" w:pos="1701" w:leader="none"/>
          <w:tab w:val="left" w:pos="1843" w:leader="none"/>
          <w:tab w:val="left" w:pos="5812" w:leader="none"/>
          <w:tab w:val="left" w:pos="5954" w:leader="none"/>
        </w:tabs>
        <w:ind w:lef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rPr>
        <w:t>資料奉仕部次長</w:t>
      </w:r>
      <w:r>
        <w:rPr>
          <w:rFonts w:ascii="ＭＳ ゴシック;MS Gothic" w:hAnsi="ＭＳ ゴシック;MS Gothic" w:cs="ＭＳ ゴシック;MS Gothic" w:eastAsia="ＭＳ ゴシック;MS Gothic"/>
        </w:rPr>
        <w:t>（総括担当）　　　　　　三　浦　　  晃</w:t>
      </w:r>
    </w:p>
    <w:p>
      <w:pPr>
        <w:pStyle w:val="Style18"/>
        <w:tabs>
          <w:tab w:val="clear" w:pos="720"/>
          <w:tab w:val="left" w:pos="1843" w:leader="none"/>
        </w:tabs>
        <w:ind w:lef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rPr>
        <w:t>企画協力班次長</w:t>
      </w:r>
      <w:r>
        <w:rPr>
          <w:rFonts w:ascii="ＭＳ ゴシック;MS Gothic" w:hAnsi="ＭＳ ゴシック;MS Gothic" w:cs="ＭＳ ゴシック;MS Gothic" w:eastAsia="ＭＳ ゴシック;MS Gothic"/>
        </w:rPr>
        <w:t>（班長）　　　　　　　　渡　邉　雅　弘</w:t>
      </w:r>
    </w:p>
    <w:p>
      <w:pPr>
        <w:pStyle w:val="Style18"/>
        <w:tabs>
          <w:tab w:val="clear" w:pos="720"/>
          <w:tab w:val="left" w:pos="1843" w:leader="none"/>
        </w:tabs>
        <w:ind w:lef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rPr>
        <w:t>一般図書班次長</w:t>
      </w:r>
      <w:r>
        <w:rPr>
          <w:rFonts w:ascii="ＭＳ ゴシック;MS Gothic" w:hAnsi="ＭＳ ゴシック;MS Gothic" w:cs="ＭＳ ゴシック;MS Gothic" w:eastAsia="ＭＳ ゴシック;MS Gothic"/>
        </w:rPr>
        <w:t>（班長）</w:t>
      </w:r>
      <w:r>
        <w:rPr>
          <w:rFonts w:ascii="ＭＳ ゴシック;MS Gothic" w:hAnsi="ＭＳ ゴシック;MS Gothic" w:cs="Times New Roman" w:eastAsia="ＭＳ ゴシック;MS Gothic"/>
          <w:spacing w:val="-1"/>
        </w:rPr>
        <w:t xml:space="preserve">          </w:t>
      </w:r>
      <w:r>
        <w:rPr>
          <w:rFonts w:ascii="ＭＳ ゴシック;MS Gothic" w:hAnsi="ＭＳ ゴシック;MS Gothic" w:cs="Times New Roman" w:eastAsia="ＭＳ ゴシック;MS Gothic"/>
          <w:spacing w:val="-1"/>
        </w:rPr>
        <w:t>　　　下　山　邦　彦</w:t>
      </w:r>
      <w:r>
        <w:rPr>
          <w:rFonts w:ascii="ＭＳ ゴシック;MS Gothic" w:hAnsi="ＭＳ ゴシック;MS Gothic" w:cs="Times New Roman" w:eastAsia="ＭＳ ゴシック;MS Gothic"/>
          <w:spacing w:val="-1"/>
        </w:rPr>
        <w:t xml:space="preserve">       　　</w:t>
      </w:r>
      <w:r>
        <w:rPr>
          <w:rFonts w:ascii="ＭＳ ゴシック;MS Gothic" w:hAnsi="ＭＳ ゴシック;MS Gothic" w:cs="Times New Roman" w:eastAsia="ＭＳ ゴシック;MS Gothic"/>
          <w:spacing w:val="-1"/>
        </w:rPr>
        <w:t>　　</w:t>
      </w:r>
    </w:p>
    <w:p>
      <w:pPr>
        <w:pStyle w:val="Style18"/>
        <w:tabs>
          <w:tab w:val="clear" w:pos="720"/>
          <w:tab w:val="left" w:pos="1843" w:leader="none"/>
        </w:tabs>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rPr>
        <w:t>児童・視聴覚班主幹</w:t>
      </w:r>
      <w:r>
        <w:rPr>
          <w:rFonts w:ascii="ＭＳ ゴシック;MS Gothic" w:hAnsi="ＭＳ ゴシック;MS Gothic" w:cs="ＭＳ ゴシック;MS Gothic" w:eastAsia="ＭＳ ゴシック;MS Gothic"/>
        </w:rPr>
        <w:t>（班長）　　　　　　渡　邊　　　新</w:t>
      </w:r>
    </w:p>
    <w:p>
      <w:pPr>
        <w:pStyle w:val="Style18"/>
        <w:tabs>
          <w:tab w:val="clear" w:pos="720"/>
          <w:tab w:val="left" w:pos="1843" w:leader="none"/>
        </w:tabs>
        <w:ind w:lef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資料情報班主任主査（班長）             浅　野　温　子</w:t>
      </w:r>
    </w:p>
    <w:p>
      <w:pPr>
        <w:pStyle w:val="Style18"/>
        <w:ind w:lef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rPr>
        <w:t>総務班次長</w:t>
      </w:r>
      <w:r>
        <w:rPr>
          <w:rFonts w:ascii="ＭＳ ゴシック;MS Gothic" w:hAnsi="ＭＳ ゴシック;MS Gothic" w:cs="ＭＳ ゴシック;MS Gothic" w:eastAsia="ＭＳ ゴシック;MS Gothic"/>
        </w:rPr>
        <w:t>（班長）　           　　　  高　橋　淳　子</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企画協力班  主事　　　　　　　　　　 熊　谷  慎一郎</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　傍聴について</w:t>
      </w:r>
    </w:p>
    <w:p>
      <w:pPr>
        <w:pStyle w:val="Style18"/>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樋口次長から，傍聴希望者がないこと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５  開会　</w:t>
      </w:r>
    </w:p>
    <w:p>
      <w:pPr>
        <w:pStyle w:val="Style18"/>
        <w:ind w:firstLine="436"/>
        <w:rPr>
          <w:rFonts w:ascii="ＭＳ ゴシック;MS Gothic" w:hAnsi="ＭＳ ゴシック;MS Gothic" w:eastAsia="ＭＳ ゴシック;MS Gothic" w:cs="Times New Roman"/>
          <w:spacing w:val="-1"/>
        </w:rPr>
      </w:pPr>
      <w:r>
        <w:rPr>
          <w:rFonts w:ascii="ＭＳ ゴシック;MS Gothic" w:hAnsi="ＭＳ ゴシック;MS Gothic" w:cs="Times New Roman" w:eastAsia="ＭＳ ゴシック;MS Gothic"/>
          <w:spacing w:val="-1"/>
        </w:rPr>
        <w:t>樋口次長が本日７名の出席により定足数を満たし会議が成立した旨報告し、開会を宣言</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0"/>
        </w:rPr>
        <w:t>　会長挨拶</w:t>
      </w:r>
    </w:p>
    <w:p>
      <w:pPr>
        <w:pStyle w:val="Style18"/>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お忙しい中、お集まりいただきまして、ありがとうございます。今年度３回目、最後の協議会となります。資料をご覧いただければと思いますが、今回審議事項・諮問事項はございませんが、報告事項が５つございます。２時間の中で５つの報告をいただくと言うことで、時間的に限られたものになりますが、事業実績及び宮城県図書館振興基本計画に基づいた来年度の事業計画について皆様からの様々な視点でご意見をいただければと思います。特に報告事項（３）の被災地域記録デジタル化推進事業については、今回お披露目をいただけると言うことで、時間を取っていただいておりますので、私も楽しみにしておりますが、初めてと言うことですので、ご覧いただければと思います。それから（５）で中間評価とありまして、図書館振興基本計画中間年度に当たるということで来年度中間評価が予定されているということです。計画がより実りの多いものになるようご意見ご助言をいただけるようお願い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館長挨拶</w:t>
      </w:r>
    </w:p>
    <w:p>
      <w:pPr>
        <w:pStyle w:val="Style18"/>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大変お忙しい中、委員の皆様にご参集いただき心より感謝申し上げます。只今会長からもお話がありましたように、前回は南三陸町で協議会を実施し、今回は今年度最後となります。議事として報告事項５件審議をお願いすることにいたしました。例年のことではございますが、今年度まだ途中ですが、２６年度の利用状況や事業実施概要、図書館振興基本計画にのっとった来年度の主要事業の概要の基本的な考え方について、被災地域記録デジタル化推進事業については、内部以外ではお披露目していない、まだ試験的なもので、これから調整なり修正なりする余地があるものですが、初めてご覧いただくことにしております。また、来年度振興基本計画で中間年度、中間評価の年にあたりますので、中間評価のやり方、今回は本当に粗々の基本的な考え方をお示し申し上げまして、委員の皆様の忌憚のないご意見を頂戴しわれわれも計画実現に向けて、後半に入っておりますが、計画に１歩でも２歩でも近づきたいと思っています。委員の皆様には大所高所の見地から、率直な厳しい意見も大歓迎ですので、よろしくお願いいた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８　配付資料の確認及び日程説明（樋口次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説明資料＞</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２６年度館内利用状況等概要」　　　　　　　・・・　　　（以下，資料１）　　</w:t>
      </w:r>
    </w:p>
    <w:p>
      <w:pPr>
        <w:pStyle w:val="Style18"/>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平成２６年度主要事業実施概要」　　　　　　　　・・・　　　（以下，資料２）</w:t>
      </w:r>
    </w:p>
    <w:p>
      <w:pPr>
        <w:pStyle w:val="Style18"/>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平成２７年度主要事業実施計画概要」　　　　　　・・・　  　（以下，資料３）</w:t>
      </w:r>
    </w:p>
    <w:p>
      <w:pPr>
        <w:pStyle w:val="Style18"/>
        <w:ind w:left="426" w:hanging="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被災地域記録デジタル化推進事業実施概要」　　　・・・　　　（以下，資料４）</w:t>
      </w:r>
    </w:p>
    <w:p>
      <w:pPr>
        <w:pStyle w:val="Style18"/>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子ども読書活動推進事業概要（県図書館関係）」　・・・　　　（以下，資料５）</w:t>
      </w:r>
    </w:p>
    <w:p>
      <w:pPr>
        <w:pStyle w:val="Style18"/>
        <w:ind w:left="426" w:hanging="0"/>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宮城県図書館振興基本計画中間評価等概要」　　　・・・　　　（以下，資料６）</w:t>
      </w:r>
    </w:p>
    <w:p>
      <w:pPr>
        <w:pStyle w:val="Style18"/>
        <w:ind w:firstLine="21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配付資料＞</w:t>
      </w:r>
    </w:p>
    <w:p>
      <w:pPr>
        <w:pStyle w:val="Style18"/>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ことばのうみ（第４９号）２０１４．１１」</w:t>
      </w:r>
      <w:r>
        <w:rPr>
          <w:rFonts w:ascii="ＭＳ ゴシック;MS Gothic" w:hAnsi="ＭＳ ゴシック;MS Gothic" w:cs="ＭＳ ゴシック;MS Gothic" w:eastAsia="ＭＳ ゴシック;MS Gothic"/>
        </w:rPr>
        <w:t>　　 ・・・　  　（以下，配付資料１）</w:t>
      </w:r>
    </w:p>
    <w:p>
      <w:pPr>
        <w:pStyle w:val="Style18"/>
        <w:ind w:firstLine="4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eastAsia="ＭＳ ゴシック;MS Gothic" w:cs="Times New Roman" w:ascii="ＭＳ ゴシック;MS Gothic" w:hAnsi="ＭＳ ゴシック;MS Gothic"/>
        </w:rPr>
        <w:tab/>
      </w:r>
      <w:r>
        <w:rPr>
          <w:rFonts w:ascii="ＭＳ ゴシック;MS Gothic" w:hAnsi="ＭＳ ゴシック;MS Gothic" w:cs="Times New Roman" w:eastAsia="ＭＳ ゴシック;MS Gothic"/>
        </w:rPr>
        <w:t>「登録有形文化財紙芝居資料の世界」チラシ　　　　・・・　　　（以下，配付資料２）</w:t>
      </w:r>
    </w:p>
    <w:p>
      <w:pPr>
        <w:pStyle w:val="Style18"/>
        <w:ind w:firstLine="214"/>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資料＞　　</w:t>
      </w:r>
    </w:p>
    <w:p>
      <w:pPr>
        <w:pStyle w:val="Style18"/>
        <w:ind w:firstLine="4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Times New Roman" w:eastAsia="ＭＳ ゴシック;MS Gothic"/>
        </w:rPr>
        <w:t>「調べ方案内（パスファインダー）Ｎｏ．７～９」</w:t>
      </w:r>
    </w:p>
    <w:p>
      <w:pPr>
        <w:pStyle w:val="Style18"/>
        <w:ind w:left="856" w:hanging="856"/>
        <w:rPr/>
      </w:pPr>
      <w:r>
        <w:rPr>
          <w:rFonts w:ascii="ＭＳ ゴシック;MS Gothic" w:hAnsi="ＭＳ ゴシック;MS Gothic" w:cs="Times New Roman" w:eastAsia="ＭＳ ゴシック;MS Gothic"/>
        </w:rPr>
        <w:t>　　② 「これからの学校図書館担当職員に求められる役割・職務及びその資質能力の向上方策等について（報告のポイント）他」</w:t>
      </w:r>
    </w:p>
    <w:p>
      <w:pPr>
        <w:pStyle w:val="Style1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rPr>
        <w:t>９</w:t>
      </w:r>
      <w:r>
        <w:rPr>
          <w:rFonts w:ascii="ＭＳ ゴシック;MS Gothic" w:hAnsi="ＭＳ ゴシック;MS Gothic" w:cs="ＭＳ ゴシック;MS Gothic" w:eastAsia="ＭＳ ゴシック;MS Gothic"/>
        </w:rPr>
        <w:t>　議長選出</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会長である佐藤会長（以下，議長）を選出</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10</w:t>
      </w:r>
      <w:r>
        <w:rPr>
          <w:rFonts w:ascii="ＭＳ ゴシック;MS Gothic" w:hAnsi="ＭＳ ゴシック;MS Gothic" w:cs="ＭＳ ゴシック;MS Gothic" w:eastAsia="ＭＳ ゴシック;MS Gothic"/>
        </w:rPr>
        <w:t>　会議録署名委員の指名</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議長が早坂信子委員を指名</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　議　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20" w:hanging="220"/>
        <w:rPr/>
      </w:pPr>
      <w:r>
        <w:rPr>
          <w:rFonts w:ascii="ＭＳ ゴシック;MS Gothic" w:hAnsi="ＭＳ ゴシック;MS Gothic" w:cs="ＭＳ ゴシック;MS Gothic" w:eastAsia="ＭＳ ゴシック;MS Gothic"/>
          <w:spacing w:val="0"/>
        </w:rPr>
        <w:t>　　それでは議事の報告事項に入ります。（１）平成２６年度館内利用状況及び平成２６年度主要事業実施概要について，説明願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浦上部長</w:t>
      </w:r>
    </w:p>
    <w:p>
      <w:pPr>
        <w:pStyle w:val="Style18"/>
        <w:ind w:left="210" w:firstLine="220"/>
        <w:rPr/>
      </w:pPr>
      <w:r>
        <w:rPr>
          <w:rFonts w:ascii="ＭＳ ゴシック;MS Gothic" w:hAnsi="ＭＳ ゴシック;MS Gothic" w:cs="ＭＳ ゴシック;MS Gothic" w:eastAsia="ＭＳ ゴシック;MS Gothic"/>
          <w:spacing w:val="0"/>
        </w:rPr>
        <w:t>（１）平成２６年度館内利用状況及び平成２６年度主要事業実施概要について説明いたします。（以下，資料１、２に基づき説明）</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只今説明のあった事項についてご質問・ご意見がございましたら、お願いし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長根委員</w:t>
      </w:r>
    </w:p>
    <w:p>
      <w:pPr>
        <w:pStyle w:val="Style18"/>
        <w:ind w:left="220" w:hanging="220"/>
        <w:rPr/>
      </w:pPr>
      <w:r>
        <w:rPr>
          <w:rFonts w:ascii="ＭＳ ゴシック;MS Gothic" w:hAnsi="ＭＳ ゴシック;MS Gothic" w:cs="ＭＳ ゴシック;MS Gothic" w:eastAsia="ＭＳ ゴシック;MS Gothic"/>
          <w:spacing w:val="0"/>
        </w:rPr>
        <w:t>　　資料１の入館者数は、実際に図書資料や視聴覚資料を借りた方、実質利用者の数と理解してよろしい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渡邊企画協力班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資料を借りた人数ではなく、入館者数で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長根委員</w:t>
      </w:r>
    </w:p>
    <w:p>
      <w:pPr>
        <w:pStyle w:val="Style18"/>
        <w:rPr/>
      </w:pPr>
      <w:r>
        <w:rPr>
          <w:rFonts w:ascii="ＭＳ ゴシック;MS Gothic" w:hAnsi="ＭＳ ゴシック;MS Gothic" w:cs="ＭＳ ゴシック;MS Gothic" w:eastAsia="ＭＳ ゴシック;MS Gothic"/>
          <w:spacing w:val="0"/>
        </w:rPr>
        <w:t>　　それでは、資料の貸出を受けた人数の統計は別に取っているの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渡邊企画協力班長</w:t>
      </w:r>
    </w:p>
    <w:p>
      <w:pPr>
        <w:pStyle w:val="Style18"/>
        <w:rPr/>
      </w:pPr>
      <w:r>
        <w:rPr>
          <w:rFonts w:ascii="ＭＳ ゴシック;MS Gothic" w:hAnsi="ＭＳ ゴシック;MS Gothic" w:cs="ＭＳ ゴシック;MS Gothic" w:eastAsia="ＭＳ ゴシック;MS Gothic"/>
          <w:spacing w:val="0"/>
        </w:rPr>
        <w:t>　　人数ではなく、「貸出点数」の統計を取って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その他ございませんでしょう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志村委員</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２点あります。１点目は、資料１の館内利用等状況で調査相談件数が増えているのは、何か理由があるのですか。２点目は資料２の２図書館を使う人・支える人への取組についての中で、公共図書館等職員研修会がありますが、その研修内容で学校図書館関係、学校図書館を取り巻く環境・法整備等の内容は含まれているの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下山一般図書班長</w:t>
      </w:r>
    </w:p>
    <w:p>
      <w:pPr>
        <w:pStyle w:val="Style18"/>
        <w:ind w:left="440" w:hanging="440"/>
        <w:rPr/>
      </w:pPr>
      <w:r>
        <w:rPr>
          <w:rFonts w:ascii="ＭＳ ゴシック;MS Gothic" w:hAnsi="ＭＳ ゴシック;MS Gothic" w:cs="ＭＳ ゴシック;MS Gothic" w:eastAsia="ＭＳ ゴシック;MS Gothic"/>
          <w:spacing w:val="0"/>
        </w:rPr>
        <w:t>　　１点目の「調査相談件数」は、利用者に提示した資料の冊数です。具体的にどの分野が増えているということではなく、まんべんなく増えている状況で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２点目についてですが、学校の司書についても参考になる内容の研修はしていますが、それだけを対象とはしていません。県図書館としては、学校の司書も参加して資質の向上を図っていただくことは考えておりますので、どちらにも通ずるような内容で研修をしています。なお、一つの取組として栗原市では、学校図書館の職員を集めて年１回研修をしていて、そこに県図書館の職員が出向いて一緒に研修をしています。われわれとしては、そういう機会を増やしていきたいと考えて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よろしいでしょう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志村委員</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本日配付していただいた昨年３月に出された「これからの学校図書館担当職員に求められる役割・職務及びその資質能力の向上方策等について」にもあるように、学校司書のレベルアップには、公共図書館の果たす役割は大変大きいと思います。それに関連して質問をさせていただいたのですが、大変参考になりました。ありがとうございました。</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pPr>
      <w:r>
        <w:rPr>
          <w:rFonts w:ascii="ＭＳ ゴシック;MS Gothic" w:hAnsi="ＭＳ ゴシック;MS Gothic" w:cs="ＭＳ ゴシック;MS Gothic" w:eastAsia="ＭＳ ゴシック;MS Gothic"/>
          <w:spacing w:val="0"/>
        </w:rPr>
        <w:t>　　これについては、われわれも、学校との連携もしなければならないと認識していますが、一定の制限があり、小学校・中学校は、市町村教育委員会になるので、市町村図書館等で対応することになりますが、一方では、市町村図書館等ではそのような人材がいないとか、必要最小限の人数でやっていてそこまで手が回らないとか、いろいろな事情がありますので、現状を把握しながら、必要な部分について、図書館として支援していきたいと考えて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早坂委員</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利用者数の質問に関連してですが、要覧をみると平成２６年３月末日現在で利用登録者数は２７５，５５３人となっています。一方、今日の資料２から平成２６年度新規で利用カードを登録した件数は４，５２５件となっています。利用登録者数は、たとえば３年間利用がなければ、抹消するなどしているのですか。「貸出点数」の統計だけでは、同じ人が何度も借りることがあるので、利用者数を把握するためには、登録者数でみるしかないと思いますが。</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下山班長</w:t>
      </w:r>
    </w:p>
    <w:p>
      <w:pPr>
        <w:pStyle w:val="Style18"/>
        <w:ind w:left="220" w:hanging="220"/>
        <w:rPr/>
      </w:pPr>
      <w:r>
        <w:rPr>
          <w:rFonts w:ascii="ＭＳ ゴシック;MS Gothic" w:hAnsi="ＭＳ ゴシック;MS Gothic" w:cs="ＭＳ ゴシック;MS Gothic" w:eastAsia="ＭＳ ゴシック;MS Gothic"/>
          <w:spacing w:val="0"/>
        </w:rPr>
        <w:t>　　「３年以上使用しないと、失効することがある」と利用者カードには記載してありますが、実際には、登録を抹消するという作業はしていません。ご本人やご家族から転居等で申し出があった場合には、登録を抹消しています。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よろしいでしょう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早坂委員</w:t>
      </w:r>
    </w:p>
    <w:p>
      <w:pPr>
        <w:pStyle w:val="Style18"/>
        <w:ind w:left="220" w:hanging="220"/>
        <w:rPr/>
      </w:pPr>
      <w:r>
        <w:rPr>
          <w:rFonts w:ascii="ＭＳ ゴシック;MS Gothic" w:hAnsi="ＭＳ ゴシック;MS Gothic" w:cs="ＭＳ ゴシック;MS Gothic" w:eastAsia="ＭＳ ゴシック;MS Gothic"/>
          <w:spacing w:val="0"/>
        </w:rPr>
        <w:t>　　仙台市図書館では、実質利用者数を把握していると聞いていますがいかが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長根委員</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仙台市では、その年度内に貸出を受けた延べ人数を利用者数としています。また、登録者数は、市民１０７万中、システム上登録している人数は約６０万人ですが、利用していない人数を除くと、約１１万２千人です。各種統計資料での登録者数としては、図書館を利用された人数を公表して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20" w:hanging="220"/>
        <w:rPr/>
      </w:pPr>
      <w:r>
        <w:rPr>
          <w:rFonts w:ascii="ＭＳ ゴシック;MS Gothic" w:hAnsi="ＭＳ ゴシック;MS Gothic" w:cs="ＭＳ ゴシック;MS Gothic" w:eastAsia="ＭＳ ゴシック;MS Gothic"/>
          <w:spacing w:val="0"/>
        </w:rPr>
        <w:t>　　統計の取り方については、全国的にもそれぞれまちまちな状況で、仙台市は数字としては極端に少なく見えます。日本図書館協会の数字もとらえ方が違っていて、県内でも調整が必要ではないかと思える事項で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次の報告事項であります（２）平成２７年度主要事業実施計画概要について、説明願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粟野部長　　</w:t>
      </w:r>
    </w:p>
    <w:p>
      <w:pPr>
        <w:pStyle w:val="Style18"/>
        <w:ind w:left="210"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平成２７年度主要事業実施計画概要について説明いたします。（以下，資料３に基づき説明）</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ご質問等ございましたらお願いし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早坂委員</w:t>
      </w:r>
    </w:p>
    <w:p>
      <w:pPr>
        <w:pStyle w:val="Style18"/>
        <w:ind w:left="220" w:hanging="220"/>
        <w:rPr/>
      </w:pPr>
      <w:r>
        <w:rPr>
          <w:rFonts w:ascii="ＭＳ ゴシック;MS Gothic" w:hAnsi="ＭＳ ゴシック;MS Gothic" w:cs="ＭＳ ゴシック;MS Gothic" w:eastAsia="ＭＳ ゴシック;MS Gothic"/>
          <w:spacing w:val="0"/>
        </w:rPr>
        <w:t>　　先程の資料２にあったように購入資料が年々減っている状況で、新しい資料の受入冊数の減少が、利用者の減少に関係しているのではないでしょうか。図書館の魅力は蔵書量だと思います。例えば、年間受入資料の数量や特色あるコレクションの集成が人を集めます。様々なイベントで人を集めるのも一つの方法ですが、持つ蔵書の力で人を引きつけるのが基本なのだと考えます。次年度の資料の充実について期待してよろしい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お金の話からすると、なかなか厳しい状況で、過去１億円程あった資料費も今は４千万円をきっています。その中で職員がいろいろ工夫をして蔵書を選定し、購入している。せめて図書資料購入費については、シーリングの枠外にしてほしいと申し入れをし、来年度以降についてはよほどのことがない限り、今以上減らされることはないとう状況です。また、限られた予算の中で、どう蔵書を整備していくかということについては、利用者のニーズや他県の状況とかいろいろな情報を得た上で、宮城ならではの蔵書構成をするとか、なんらかの対策を考えなければ、限られた予算を有効に使うことができなくなるので、それを十分考慮しながら蔵書の選定をしていきたいと考えて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早坂委員</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個人貸出の冊数が減ったということも気になっているのですが、協力貸出も少しずつ減っています。市町村図書館から信頼される図書館であることが県としての大きな役割であり、その方策としてしっかりとしたコレクションを、宮城県図書館の独自性を出しながら、きっちり収集していくのが大事ではないかという気がしています。市町村図書館から見てそれをどのように考えていま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長根委員</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県の図書館には、市町村図書館にはない貴重な資料がありますし、蔵書も多くあります。市町村になくてもマイネットで県の図書館の資料を紹介している状況である。ぜひ県図書館には資料数を増やしてほしいと思っています。関連して、資料３の５　児童・視聴覚班の取組として、課題解決に向けて児童資料研究・相談室の利活用に関する調査を行うとありますが、資料２で活用の実績があまりないとの話だったが、仙台市の図書館では昨年１２月から宮城教育大学と相互貸借を始めて、学生のレポートや卒論の資料として仙台市図書館の資料等を活用してもらう相互貸借を始めました。需要は結構あると思います。これまでどのようなＰＲをしてきたのか伺いたい。仙台市では、実際に学生等に対して昨年読み聞かせを実践してもらったり、大学では民間の方を呼んで紙芝居の実践をするのを見学してもらったりしています。県図書館としてはどのようにしていくつもりなのか伺いた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渡邊児童視聴覚班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児童資料研究室は、昨年度までほとんど利用されていなかったので、宮城教育大学の先生に相談して今年度からようやく広報活動を始めたところです。大学には今年度２回広報誌を発行しました。来年度はさらに多くの広報誌を発行したいと考えています。昨年度は利用者ゼロであったが、今年度は、のべ４日　１０人の利用があった。大学からもさらに利用したいという意見を聞いているので、さらに多くの学生に利用してもらいたいと考えて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pPr>
      <w:r>
        <w:rPr>
          <w:rFonts w:ascii="ＭＳ ゴシック;MS Gothic" w:hAnsi="ＭＳ ゴシック;MS Gothic" w:cs="ＭＳ ゴシック;MS Gothic" w:eastAsia="ＭＳ ゴシック;MS Gothic"/>
          <w:spacing w:val="0"/>
        </w:rPr>
        <w:t>　　協力貸し出しについても、蔵書の問題もありますが、回数の問題やどうやりとりするかもあると考えている。たとえば神奈川県立図書館では、体制的にその専門のセクションがある。そこでは、毎日行っている。そこまではいかなくても、回数を増やし利用促進を図ることも一つの方策である。次年度検討した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鵜飼副会長</w:t>
      </w:r>
    </w:p>
    <w:p>
      <w:pPr>
        <w:pStyle w:val="Style18"/>
        <w:ind w:left="220" w:hanging="220"/>
        <w:rPr/>
      </w:pPr>
      <w:r>
        <w:rPr>
          <w:rFonts w:ascii="ＭＳ ゴシック;MS Gothic" w:hAnsi="ＭＳ ゴシック;MS Gothic" w:cs="ＭＳ ゴシック;MS Gothic" w:eastAsia="ＭＳ ゴシック;MS Gothic"/>
          <w:spacing w:val="0"/>
        </w:rPr>
        <w:t>　　各班に共通する事項なのですが、いずれも「利用者ニーズをしっかりと把握して」とあるが、利用者ニーズを把握することは結構難しいと思います。具体的にはどのようなことを考えているのでしょうか。もう一つは、他の関係団体・個人との連携であるが、連携というのは問題意識がある程度共有されている中から生まれるべきものでありますから、どういう問題意識の元に連携と言うことを考えていますか。</w:t>
      </w:r>
    </w:p>
    <w:p>
      <w:pPr>
        <w:pStyle w:val="Style18"/>
        <w:ind w:firstLine="4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上２点について伺いた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pPr>
      <w:r>
        <w:rPr>
          <w:rFonts w:ascii="ＭＳ ゴシック;MS Gothic" w:hAnsi="ＭＳ ゴシック;MS Gothic" w:cs="ＭＳ ゴシック;MS Gothic" w:eastAsia="ＭＳ ゴシック;MS Gothic"/>
          <w:spacing w:val="0"/>
        </w:rPr>
        <w:t>　　利用者ニーズの対応ということについては、利用者に対しアンケート調査をすることも一つの方法である。また、図書館には「ご意見カード」があり、様々なご意見をいただいているところです。また、利用者の方から直接メールでご意見をいただくこともあります。それらを踏まえて対応したい。</w:t>
      </w:r>
    </w:p>
    <w:p>
      <w:pPr>
        <w:pStyle w:val="Style18"/>
        <w:ind w:left="220" w:hanging="220"/>
        <w:rPr/>
      </w:pPr>
      <w:r>
        <w:rPr>
          <w:rFonts w:ascii="ＭＳ ゴシック;MS Gothic" w:hAnsi="ＭＳ ゴシック;MS Gothic" w:cs="ＭＳ ゴシック;MS Gothic" w:eastAsia="ＭＳ ゴシック;MS Gothic"/>
          <w:spacing w:val="0"/>
        </w:rPr>
        <w:t>　　読書活動を支える担い手との連携促進については、各種団体、読み聞かせの団体も県内にかなりの数の団体があるのに今までは全く接点がなかった。これからは接点を持ちながら、当館のボランティアとそちらの団体とで何かできないかとか、国際子ども図書館と連携をして事業を進めるとか、図書館が持っているネットワークを利用し、待っているのではなく、出て行って何らかの対応をすることを考えて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鵜飼副会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平成２６年３月に出された「第三次みやぎ子ども読書活動推進計画」の中に子ども読書活動推進団体・個人一覧の表があるが、内容がちょっと古い。２０１４年夏に各種図書館で活動している団体・個人等についての全国的な調査があった。それを見るとずいぶん違うので、活動されるときはそちらを参考にされてはどうでしょうか。追認はしているが新規の補充をしていないようで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440" w:hanging="4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三次みやぎ子ども読書活動推進計画」は２６年３月に発行されているので、反映されて</w:t>
      </w:r>
    </w:p>
    <w:p>
      <w:pPr>
        <w:pStyle w:val="Style18"/>
        <w:ind w:left="430" w:hanging="220"/>
        <w:rPr/>
      </w:pPr>
      <w:r>
        <w:rPr>
          <w:rFonts w:ascii="ＭＳ ゴシック;MS Gothic" w:hAnsi="ＭＳ ゴシック;MS Gothic" w:cs="ＭＳ ゴシック;MS Gothic" w:eastAsia="ＭＳ ゴシック;MS Gothic"/>
          <w:spacing w:val="0"/>
        </w:rPr>
        <w:t>いないのだと思います。生涯学習課で作成したものなので、この件について話しておき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20" w:hanging="220"/>
        <w:rPr/>
      </w:pPr>
      <w:r>
        <w:rPr>
          <w:rFonts w:ascii="ＭＳ ゴシック;MS Gothic" w:hAnsi="ＭＳ ゴシック;MS Gothic" w:cs="ＭＳ ゴシック;MS Gothic" w:eastAsia="ＭＳ ゴシック;MS Gothic"/>
          <w:spacing w:val="0"/>
        </w:rPr>
        <w:t>　　図書資料購入予算の状況とか購入資料点数とかニーズの把握・アンケート調査は後ほどの中間評価にも関わってくるので、中間評価の説明後に必要に応じて議論をさせていただきたい。</w:t>
      </w:r>
    </w:p>
    <w:p>
      <w:pPr>
        <w:pStyle w:val="Style18"/>
        <w:ind w:left="220" w:hanging="220"/>
        <w:rPr/>
      </w:pPr>
      <w:r>
        <w:rPr>
          <w:rFonts w:ascii="ＭＳ ゴシック;MS Gothic" w:hAnsi="ＭＳ ゴシック;MS Gothic" w:cs="ＭＳ ゴシック;MS Gothic" w:eastAsia="ＭＳ ゴシック;MS Gothic"/>
          <w:spacing w:val="0"/>
        </w:rPr>
        <w:t>　　それでは、次の（３）被災地域記録デジタル化推進事業について、（４）子どもの読書活動推進事業（県図書館関係）について、（５）宮城県図書館振興基本計画の中間評価と見直しについて、まとめて説明願います。その後にデジタルアーカイブのデモンストレーションをやっていただけるということで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　　</w:t>
      </w:r>
    </w:p>
    <w:p>
      <w:pPr>
        <w:pStyle w:val="Style18"/>
        <w:ind w:left="210" w:firstLine="220"/>
        <w:rPr/>
      </w:pPr>
      <w:r>
        <w:rPr>
          <w:rFonts w:ascii="ＭＳ ゴシック;MS Gothic" w:hAnsi="ＭＳ ゴシック;MS Gothic" w:cs="ＭＳ ゴシック;MS Gothic" w:eastAsia="ＭＳ ゴシック;MS Gothic"/>
          <w:spacing w:val="0"/>
        </w:rPr>
        <w:t>それでは、３件まとめて説明いたします。（以下，資料４、５，６に基づき説明）</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デジタル化についてデモンストレーションをしていただき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熊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デジタルアーカイブデモンストレーション…</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では、まず被災地域記録デジタル化推進事業について、質問を受け付けたいと思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長根委員</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デジタルアーカイブの公開日はいつ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rPr/>
      </w:pPr>
      <w:r>
        <w:rPr>
          <w:rFonts w:ascii="ＭＳ ゴシック;MS Gothic" w:hAnsi="ＭＳ ゴシック;MS Gothic" w:cs="ＭＳ ゴシック;MS Gothic" w:eastAsia="ＭＳ ゴシック;MS Gothic"/>
          <w:spacing w:val="0"/>
        </w:rPr>
        <w:t>　　３月１０日予定で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長根委員</w:t>
      </w:r>
    </w:p>
    <w:p>
      <w:pPr>
        <w:pStyle w:val="Style18"/>
        <w:ind w:left="220" w:hanging="220"/>
        <w:rPr/>
      </w:pPr>
      <w:r>
        <w:rPr>
          <w:rFonts w:ascii="ＭＳ ゴシック;MS Gothic" w:hAnsi="ＭＳ ゴシック;MS Gothic" w:cs="ＭＳ ゴシック;MS Gothic" w:eastAsia="ＭＳ ゴシック;MS Gothic"/>
          <w:spacing w:val="0"/>
        </w:rPr>
        <w:t>　　アーカイブのトップページには、県のホームページから入っていくのですか。それとも県図書館のホームページから入っていくの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どちらからでも入れますし、ＨＰとは別に画面をもうけ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長根委員　</w:t>
      </w:r>
    </w:p>
    <w:p>
      <w:pPr>
        <w:pStyle w:val="Style18"/>
        <w:rPr/>
      </w:pPr>
      <w:r>
        <w:rPr>
          <w:rFonts w:ascii="ＭＳ ゴシック;MS Gothic" w:hAnsi="ＭＳ ゴシック;MS Gothic" w:cs="ＭＳ ゴシック;MS Gothic" w:eastAsia="ＭＳ ゴシック;MS Gothic"/>
          <w:spacing w:val="0"/>
        </w:rPr>
        <w:t>　　市町村のホームページからも入れるの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全体のトップページから、それぞれの市町村のサイトへ入ることはできるが、市町村でトップページにすることはできません。</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早坂委員</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収集資料数が３６４，８５２件とあるが、件数の数え方は。</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基本情報整理票」をつくるが、その１行を１件と数えています。１枚が１件とカウントされる場合もあれば、１００枚が１件とカウントされる場合もある。コマ数ではな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早坂委員</w:t>
      </w:r>
    </w:p>
    <w:p>
      <w:pPr>
        <w:pStyle w:val="Style18"/>
        <w:ind w:left="220" w:hanging="220"/>
        <w:rPr/>
      </w:pPr>
      <w:r>
        <w:rPr>
          <w:rFonts w:ascii="ＭＳ ゴシック;MS Gothic" w:hAnsi="ＭＳ ゴシック;MS Gothic" w:cs="ＭＳ ゴシック;MS Gothic" w:eastAsia="ＭＳ ゴシック;MS Gothic"/>
          <w:spacing w:val="0"/>
        </w:rPr>
        <w:t>　　それぞれ追加できるしくみになっているようですが、現在収集資料が多い市町村はどこ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pPr>
      <w:r>
        <w:rPr>
          <w:rFonts w:ascii="ＭＳ ゴシック;MS Gothic" w:hAnsi="ＭＳ ゴシック;MS Gothic" w:cs="ＭＳ ゴシック;MS Gothic" w:eastAsia="ＭＳ ゴシック;MS Gothic"/>
          <w:spacing w:val="0"/>
        </w:rPr>
        <w:t>　　圧倒的に多いのは仙台市です。石巻市も多い。被害が大きい沿岸部は、資料数も多い。内陸部は被害が少ないので、資料も少ない状況で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私からも質問をさせていただきたい。回線速度はどれぐらいで利用できるのですか。また、写真はいろいろな解像度のものがあると思いますが、ツイッターやフェイスブック等で、オリジナルな画像はどういうふうに利用できるのですか。画像の再利用に関して、商業的・非商業的に利用したいという要望にどのように応えるの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熊谷主事</w:t>
      </w:r>
    </w:p>
    <w:p>
      <w:pPr>
        <w:pStyle w:val="Style18"/>
        <w:rPr/>
      </w:pPr>
      <w:r>
        <w:rPr>
          <w:rFonts w:ascii="ＭＳ ゴシック;MS Gothic" w:hAnsi="ＭＳ ゴシック;MS Gothic" w:cs="ＭＳ ゴシック;MS Gothic" w:eastAsia="ＭＳ ゴシック;MS Gothic"/>
          <w:spacing w:val="0"/>
        </w:rPr>
        <w:t>　　回線速度に関しては、家庭でよく利用されている１ＭＧから３ＭＧ程度を想定しています。</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解像度は、配信用の画像については、元の画像の解像度を落とす作業はしていません。インターネットを経由して画像のリクエストがあった際に、高解像度のデータを何回かに分けて送る方式をとっています。従って一定の解像度を持っている写真であればそのままの状態で各クライアント端末まで表示させることができます。画像そのものは今回権利の許諾をいただいて、画像の再利用に関して同意をいただいています。システム的にはダウンロードする際に、その利用規約に従って、ダウンロードして利用しますとしていただければ、ほぼオリジナルと同等の解像度を持った写真を利用することができます。ツイッターやフェイスブックでは参照が可能であるというＵＲＬを引用することにしています。これはどこにどんな資料があるか、コンテンツがあるかを指し示すポインターにもなり得ますということで、ソーシャルネットワークでの引用に関しては、大本のサイトを参照することを原則としていることから、固有のＵＲＬをすべてのコンテンツに発行し、そちらを利用していただくということになり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一つ懸念されるのがオリジナルの画像の利用の時に、利用規約にのっとって申請を出させるということですが、違法にダウンロードしてそれを商業的に利用する悪意のある利用者がいた場合にそれに対する差し止め請求とか非常に面倒になるような気がするのですが、その辺は大丈夫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pPr>
      <w:r>
        <w:rPr>
          <w:rFonts w:ascii="ＭＳ ゴシック;MS Gothic" w:hAnsi="ＭＳ ゴシック;MS Gothic" w:cs="ＭＳ ゴシック;MS Gothic" w:eastAsia="ＭＳ ゴシック;MS Gothic"/>
          <w:spacing w:val="0"/>
        </w:rPr>
        <w:t>　基本的には営利・非営利問わず可能としてあります。「申請」とまでは行かなくても、活用するにあたっては、特に営利関係ではだれがダウンロードしたかわかるようにし、確認はしようという方向でいます。アーカイブの性質上あまり制約をかけるのはどうかと考えて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早坂委員</w:t>
      </w:r>
    </w:p>
    <w:p>
      <w:pPr>
        <w:pStyle w:val="Style18"/>
        <w:ind w:left="220" w:hanging="220"/>
        <w:rPr/>
      </w:pPr>
      <w:r>
        <w:rPr>
          <w:rFonts w:ascii="ＭＳ ゴシック;MS Gothic" w:hAnsi="ＭＳ ゴシック;MS Gothic" w:cs="ＭＳ ゴシック;MS Gothic" w:eastAsia="ＭＳ ゴシック;MS Gothic"/>
          <w:spacing w:val="0"/>
        </w:rPr>
        <w:t>　　この事業は、昨年度の資料に「千年活用できる」というキャッチフレーズの付いた合同企業体（「３１１の経験を１０００年間、活かし続けるための企業連合」）が受注したと報告されていました。実際こういったデータベースの永続的な映像管理はなかなか難しい面があり、長く利用していただくためには、今後ともきちんとした予算管理を続けていかなければならないと感じてい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コンピュータのサーバに入っているので、サーバが被害を受ければ、一瞬にして全部データは消えてなくなってしまう。アーカイブのアーカイビング化が国家的にも大問題とされています。国会図書館でも議論をしているところです。結局、バックアップを取っているからと言って必ずしも安全ではない。同じ場所であれば、例えば地震等の被害で一瞬で消えてしまう危険性があります。バックアップをとるのであれば、５００ｋｍぐらい離れた遠隔地にサーバをおかなければおかしいのではないかという議論もあります。そういうことを考えるとアーカイブができたからすべてＯＫというわけではなく、その次のことも考えなければならないという面では、「千年」というキャッチフレーズは適切で、そういうことも含めて今後のことも検討していただければありがた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0"/>
        </w:rPr>
        <w:br/>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10"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れでは、（４）子どもの読書活動推進事業（県図書館関係）について、ご質問ご意見をいただき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志村委員</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質問というよりもお願いです。本日配付していただいた学校司書の法制化、図書館整備５カ年計画についてのＳＬＡを中心にした活動についての関係資料、国立青少年教育振興機構のこどもの読書活動の変化に関する資料を持ってきました。本日出された資料を見ましても、かなり学校現場と重なるところがあると思います。また、宮城県図書館振興基本計画の中の目指す姿・取組の方向性を見ましても、これらの資料とかなり重なっている部分があると感じています。先日県の読書感想文の審査をしたときに、７地区集まったのですが、図書標準が５０％をきっている学校が多いというところもありましたし、司書・学校担当職員が一人も居ないという地区もありました。３０年前４０年前の本を廃棄できずに背表紙を直しながら使っているという学校もありました。これが今の宮城県の現状なのかと思います。そういう実態について、ＳＬＡで調査し、結果として出ているので、是非宮城県図書館でも把握して、各地域で差があるということを踏まえた上でいろいろな施策を進めていただければと思います。間違いなく学校司書・司書教諭に求められる役割が変わってきています。特に今言われているのは、間接的支援から直接的支援、そして教育指導への支援、間接的支援というのはいわゆる事務的なこと管理面のこと、直接的支援とはガイダンス・レファレンス、読書活動推進、そして更に教育指導への支援が求められています。まさに司書に求められていることがこれからの学校司書・司書教諭に求められてきます。こういう状況を踏まえて、人材という点では県図書館はマンパワーを持っているので、いない地域の人材育成、前回の図書館協議会でも話題になりました高校の司書教諭を活用して、空白地帯、格差をなくしてほしい、生涯学習課と力を合わせて子ども達の読書活動推進環境整備をしていただきたいという思いで本日補助資料をお持ちしました。</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鵜飼委員</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きわめて具体的な要望であり、お願いしたいと思いますが、資料５「次世代を担う子ども達と子どもの読書環境に携わる人のために」ということで、例年開催される「子どもの本展示会」があります。その展示のありかたですが、読み聞かせのボランティアの方々のニーズをとっている意見となると思いますが、いわゆる図書分類法に基づく形での展示ではなく、絵本の展示の在り方として、絵本にもいろいろなジャンルがあり、ストーリー型のものであるとか、テーマ型のものであるとか、科学知識型のものであるとか、対象年齢も異なるということもあって、新しい本を探す人は、ある程度ジャンル別に分けてあると非常に探しやすい。ある程度テーマを持った並べ方、そういった展示の工夫をしていただけるとありがたい。どういう風にすれば見に来られた方々のニーズに合致するのか研究いただいて、そういう取組をしていただきた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子どもの本展示会については、児童視聴覚の職員を始め、総出で手作りでやっている事業です。毎年いろいろなところからご意見をいただいて、本の配列とか、レイアウトとか、子どもの遊ぶ場所とか、それぞれ職員が工夫をし、考えてこれまで実施していることをご理解いただきたい。只今の件につきましても、いろいろな方々から様々なご意見をいただいているので、今後とも工夫を凝らしながら取り組んでいきたいと考えています。さまざまなご意見をいただいた中から、できるものはやっていきた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最後の（５）宮城県図書館振興基本計画の中間評価と見直しについて質問・ご意見があればお願いし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原谷委員</w:t>
      </w:r>
    </w:p>
    <w:p>
      <w:pPr>
        <w:pStyle w:val="Style18"/>
        <w:ind w:left="220" w:hanging="220"/>
        <w:rPr/>
      </w:pPr>
      <w:r>
        <w:rPr>
          <w:rFonts w:ascii="ＭＳ ゴシック;MS Gothic" w:hAnsi="ＭＳ ゴシック;MS Gothic" w:cs="ＭＳ ゴシック;MS Gothic" w:eastAsia="ＭＳ ゴシック;MS Gothic"/>
          <w:spacing w:val="0"/>
        </w:rPr>
        <w:t>　　中間評価とあるが、評価というのは第三者がするものであって、これは、自分で評価する形になっています。自分で自分を評価すると大体甘い点数をつけるというのが世の習いです。これに対して第三者の目というか第三者の評価はどういう形ではいりこむのでしょうか。また、評価者について、「一次評価は、自己評価を含め、評価対象事業を担当する者が行う」とあるが、だれをさしているのでしょう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評価については、外部の者が行うものという考え方もありますが、一方内部で行う評価という考え方もあります。計画が終わった段階では、最終的な評価を取り入れて、次回の計画に活かすことを考えていますが、今回はあくまでも中間評価という位置づけですので、今回の評価については図書館内部で評価をさせていただいた上で、図書館協議会という付属機関に対して協議を申し上げて、その内容について審議をしていただくことを考えています。</w:t>
      </w:r>
    </w:p>
    <w:p>
      <w:pPr>
        <w:pStyle w:val="Style18"/>
        <w:ind w:left="220" w:hanging="220"/>
        <w:rPr/>
      </w:pPr>
      <w:r>
        <w:rPr>
          <w:rFonts w:ascii="ＭＳ ゴシック;MS Gothic" w:hAnsi="ＭＳ ゴシック;MS Gothic" w:cs="ＭＳ ゴシック;MS Gothic" w:eastAsia="ＭＳ ゴシック;MS Gothic"/>
          <w:spacing w:val="0"/>
        </w:rPr>
        <w:t>　　また、評価者については、各班で遂行しているので、その班の職員が自己点検を含めた上での評価を考えてい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原谷委員</w:t>
      </w:r>
    </w:p>
    <w:p>
      <w:pPr>
        <w:pStyle w:val="Style18"/>
        <w:rPr/>
      </w:pPr>
      <w:r>
        <w:rPr>
          <w:rFonts w:ascii="ＭＳ ゴシック;MS Gothic" w:hAnsi="ＭＳ ゴシック;MS Gothic" w:cs="ＭＳ ゴシック;MS Gothic" w:eastAsia="ＭＳ ゴシック;MS Gothic"/>
          <w:spacing w:val="0"/>
        </w:rPr>
        <w:t>　　班の中で班の仕事を評価するということ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そうで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そういう意味では、この図書館協議会の存在と言いますか、来年度の作業が非常に問われることになると思う。来年度初回の協議会で中間評価の指標・項目等を出していただいて、それについてきちんと議論することが非常に重要になってくるかと思います。その上で自己評価として出していただき、それを我々が拝見して、意見を述べさせていただくということでよろしい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10"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最終的には図書館協議会委員の皆様の合意に基づいてご了承いただければ、その案によって作業をすすめていきたいと考えています。</w:t>
      </w:r>
    </w:p>
    <w:p>
      <w:pPr>
        <w:pStyle w:val="Style18"/>
        <w:ind w:first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鵜飼委員</w:t>
      </w:r>
    </w:p>
    <w:p>
      <w:pPr>
        <w:pStyle w:val="Style18"/>
        <w:ind w:left="220" w:hanging="220"/>
        <w:rPr/>
      </w:pPr>
      <w:r>
        <w:rPr>
          <w:rFonts w:ascii="ＭＳ ゴシック;MS Gothic" w:hAnsi="ＭＳ ゴシック;MS Gothic" w:cs="ＭＳ ゴシック;MS Gothic" w:eastAsia="ＭＳ ゴシック;MS Gothic"/>
          <w:spacing w:val="0"/>
        </w:rPr>
        <w:t>　　以前事務事業の点検ということで、それの評価が過去の図書館協議会で取り上げたことがありましたが、それをイメージすればいいのでしょうか。例えば、第３次評価の評価表みたいなものがつくられて、それがこの協議会に提示されて、これについてはこのとおりでいいかどうかというイメージでよろしいです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副館長</w:t>
      </w:r>
    </w:p>
    <w:p>
      <w:pPr>
        <w:pStyle w:val="Style18"/>
        <w:ind w:left="220" w:hanging="220"/>
        <w:rPr/>
      </w:pPr>
      <w:r>
        <w:rPr>
          <w:rFonts w:ascii="ＭＳ ゴシック;MS Gothic" w:hAnsi="ＭＳ ゴシック;MS Gothic" w:cs="ＭＳ ゴシック;MS Gothic" w:eastAsia="ＭＳ ゴシック;MS Gothic"/>
          <w:spacing w:val="0"/>
        </w:rPr>
        <w:t>　　今まで行政改革の中でやっている事務事業の見直しと似ているところもありますが、施策の分類とか、進捗状況及び検証、計画目標等に対する貢献度とか、新規事業の提案とかある程度項目だてして、表形式にとりまとめてお出しすることになり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ひとつわからないことがあったのですが、資料６　３－ⅳ評価手法（２）で、「計画目標等に対する貢献度を、３段階で評価する」とあるが、これは、貢献度ではなく、達成度ではないでしょう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館長</w:t>
      </w:r>
    </w:p>
    <w:p>
      <w:pPr>
        <w:pStyle w:val="Style18"/>
        <w:ind w:left="220" w:hanging="220"/>
        <w:rPr/>
      </w:pPr>
      <w:r>
        <w:rPr>
          <w:rFonts w:ascii="ＭＳ ゴシック;MS Gothic" w:hAnsi="ＭＳ ゴシック;MS Gothic" w:cs="ＭＳ ゴシック;MS Gothic" w:eastAsia="ＭＳ ゴシック;MS Gothic"/>
          <w:spacing w:val="0"/>
        </w:rPr>
        <w:t>　　そもそも３１項目はアクションプランに掲げた事業であり、計画目標に対してそれぞれの個別事業が本当に適合しているのか、変更しなければならないかというもので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20" w:hanging="220"/>
        <w:rPr/>
      </w:pPr>
      <w:r>
        <w:rPr>
          <w:rFonts w:ascii="ＭＳ ゴシック;MS Gothic" w:hAnsi="ＭＳ ゴシック;MS Gothic" w:cs="ＭＳ ゴシック;MS Gothic" w:eastAsia="ＭＳ ゴシック;MS Gothic"/>
          <w:spacing w:val="0"/>
        </w:rPr>
        <w:t>　　それは、政策評価や事業評価のやりかたではないでしょうか。この場合は、図書館の目的とか使命とか事業目標に対してどれぐらい達成されているか、例えば図書館法でいうところの望ましい基準等で、どれぐらいうまくいっていて、うまくいっていないのはどれで、どこに問題があるのか、ひとつひとつの項目を挙げていると思います。事業評価のやりかたで評価し、貢献度ではかってしまうと、この事業は必要ないとか、あまり必要ないから見直ししましょう、来年度からはこういう事業に変えてしまいましょうということになります。ところが図書館では、例えば貸出というサービスがうまくいっていないからといって来年度からやめましょう、ということにはならないので、事業評価の枠組みでやってしまうと、現状にそぐわない部分があるのではないかと危惧しています。貢献度という尺度で測ってしまうと、なにも成り立たなくなる危険性があるので、貢献度を達成度と読み替えて、振興基本計画で立てた目標に対してどれぐらい達成されているのかをはかって、その上で足りない部分はどうやっていい方向に持って行けるか、そういう見直しをするのが評価なのではないかと考えます。そういう評価手法のところでもう少し見直しが必要ではないかと感じました。</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館長</w:t>
      </w:r>
    </w:p>
    <w:p>
      <w:pPr>
        <w:pStyle w:val="Style18"/>
        <w:ind w:left="220" w:hanging="2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今、会長が話された方がより妥当であると思います。これから議論してそういう方向で持って行きたい。</w:t>
      </w:r>
      <w:r>
        <w:rPr>
          <w:rFonts w:eastAsia="ＭＳ ゴシック;MS Gothic" w:cs="ＭＳ ゴシック;MS Gothic" w:ascii="ＭＳ ゴシック;MS Gothic" w:hAnsi="ＭＳ ゴシック;MS Gothic"/>
          <w:spacing w:val="0"/>
        </w:rPr>
        <w:tab/>
        <w:tab/>
        <w:tab/>
        <w:tab/>
        <w:tab/>
        <w:tab/>
        <w:tab/>
        <w:tab/>
        <w:tab/>
        <w:tab/>
        <w:tab/>
        <w:tab/>
        <w:tab/>
        <w:tab/>
        <w:tab/>
        <w:tab/>
        <w:tab/>
        <w:tab/>
        <w:tab/>
        <w:tab/>
        <w:tab/>
        <w:tab/>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jc w:val="left"/>
        <w:rPr/>
      </w:pPr>
      <w:r>
        <w:rPr>
          <w:rFonts w:ascii="ＭＳ ゴシック;MS Gothic" w:hAnsi="ＭＳ ゴシック;MS Gothic" w:cs="ＭＳ ゴシック;MS Gothic" w:eastAsia="ＭＳ ゴシック;MS Gothic"/>
          <w:spacing w:val="0"/>
        </w:rPr>
        <w:t>　　来年度の初回の協議会で評価項目をだしていただき、議論していただきたい。</w:t>
      </w:r>
    </w:p>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その他ありますでしょうか。</w:t>
      </w:r>
    </w:p>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なければ、事務局からなにかありますか。</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務局</w:t>
      </w:r>
    </w:p>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ありません。</w:t>
      </w:r>
      <w:r>
        <w:rPr>
          <w:rFonts w:eastAsia="ＭＳ ゴシック;MS Gothic" w:cs="ＭＳ ゴシック;MS Gothic" w:ascii="ＭＳ ゴシック;MS Gothic" w:hAnsi="ＭＳ ゴシック;MS Gothic"/>
          <w:spacing w:val="0"/>
        </w:rPr>
        <w:tab/>
        <w:tab/>
        <w:tab/>
        <w:tab/>
        <w:tab/>
        <w:tab/>
        <w:tab/>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議長</w:t>
      </w:r>
    </w:p>
    <w:p>
      <w:pPr>
        <w:pStyle w:val="Style18"/>
        <w:ind w:left="210" w:firstLine="220"/>
        <w:rPr/>
      </w:pPr>
      <w:r>
        <w:rPr>
          <w:rFonts w:ascii="ＭＳ ゴシック;MS Gothic" w:hAnsi="ＭＳ ゴシック;MS Gothic" w:cs="ＭＳ ゴシック;MS Gothic" w:eastAsia="ＭＳ ゴシック;MS Gothic"/>
          <w:spacing w:val="0"/>
        </w:rPr>
        <w:t>それでは，以上を持ちまして，議事を終了いたします。円滑な議事進行にご協力をいただきましてありがとうございました。</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　閉会</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樋口次長が閉会を宣言し，一切を終了した。</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7"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8"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8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7:00Z</dcterms:created>
  <dc:creator>宮城県</dc:creator>
  <dc:description/>
  <cp:keywords/>
  <dc:language>en-US</dc:language>
  <cp:lastModifiedBy>nalis</cp:lastModifiedBy>
  <cp:lastPrinted>2015-03-25T20:46:00Z</cp:lastPrinted>
  <dcterms:modified xsi:type="dcterms:W3CDTF">2015-07-23T08:03:00Z</dcterms:modified>
  <cp:revision>4</cp:revision>
  <dc:subject/>
  <dc:title/>
</cp:coreProperties>
</file>